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8.10.2019 г.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назначении схода граждан в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селенном пункте  Сименеев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ухаревского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спублики Татарстан по вопросу введения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использования средств самооб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16 ноября 2019 года на 11 часов,  в центре деревни Сименеево, сход граждан по вопросу введения самообложения в  населенном пункте Сименеево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19 году в сумме 2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>территории   населенного пункта Сименеево</w:t>
      </w:r>
      <w:r>
        <w:rPr>
          <w:rFonts w:cs="Times New Roman" w:ascii="Times New Roman" w:hAnsi="Times New Roman"/>
          <w:sz w:val="28"/>
          <w:szCs w:val="28"/>
        </w:rPr>
        <w:t xml:space="preserve"> 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   установка пожарного гидранта в населенном пункте Симене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официальном сайте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6:00Z</dcterms:created>
  <dc:creator>User</dc:creator>
  <dc:description/>
  <dc:language>en-US</dc:language>
  <cp:lastModifiedBy>секретарь</cp:lastModifiedBy>
  <cp:lastPrinted>2019-10-08T09:03:00Z</cp:lastPrinted>
  <dcterms:modified xsi:type="dcterms:W3CDTF">2019-10-08T06:03:00Z</dcterms:modified>
  <cp:revision>4</cp:revision>
  <dc:subject/>
  <dc:title/>
</cp:coreProperties>
</file>